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心之恋曲深情纠缠的文字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恋曲：深情纠缠的文字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空间里充斥着各种各样的文字。然而，在这些海量信息中，有一种特别的“深爱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用来表达真挚感情和对他人的深切关怀。这不仅仅是一种表达方式，更是人们心灵交流的一种艺术形式。</w:t>
      </w:r>
      <w:r>
        <w:rPr>
          <w:sz w:val="32"/>
          <w:szCs w:val="32"/>
        </w:rPr>
        <w:t>&lt;/p&gt;&lt;p&gt;&lt;img src="/static-img/r09Gldu6FDQJ9mEk0wSdgA.jpg"&gt;&lt;/p&gt;&lt;p&gt;</w:t>
      </w:r>
      <w:r>
        <w:rPr>
          <w:sz w:val="32"/>
          <w:szCs w:val="32"/>
        </w:rPr>
        <w:t>记得有一次，一位年轻人在互联网上发帖寻找失散多年的初恋对象。他写下了他们青梅竹马、共同成长至今的情感故事，以及那份无尽的思念和未曾言说的爱意。在这篇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他细腻地描绘了两人相识相知相依的情景，每一句话都透露出对过去与未来的无限憧憬。最终，这篇文章吸引了许多网友共鸣，也帮助他重新找到了那个久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例子来自一位老夫妇，他们在婚庆纪念日时，通过微博发布了一段由儿孙们编排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段文本回顾了他们五十年的婚姻生活，从甜蜜到挑战，再到今天依旧手牵手走过的小路。它触动了众多读者的心弦，让人不禁感慨岁月静好，家庭美满，是人类社会最宝贵的情感财富。</w:t>
      </w:r>
      <w:r>
        <w:rPr>
          <w:sz w:val="32"/>
          <w:szCs w:val="32"/>
        </w:rPr>
        <w:t>&lt;/p&gt;&lt;p&gt;&lt;img src="/static-img/GeyM8AVacsjVyrGu8vApaQ.jpg"&gt;&lt;/p&gt;&lt;p&gt;</w:t>
      </w:r>
      <w:r>
        <w:rPr>
          <w:sz w:val="32"/>
          <w:szCs w:val="32"/>
        </w:rPr>
        <w:t>还有很多这样的案例，无论是在社交媒体、论坛还是文学作品中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总能触及人们的心弦，它们不仅是情感传递的手段，也是文化传承的一部分。每一次阅读，都仿佛是在聆听那些人的内心独白，就像音乐中的旋律一样，能够让人沉醉于情感之中，不自觉地被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文字组合，而是一个包含丰富情感内容、展现真实生活场景以及激发共鸣力的艺术品。在这个快节奏、高压力的大环境下，它提供了一片宁静而温暖的地方，让我们能够暂时放慢脚步，用纯真的眼光去欣赏生命中的美好瞬间。</w:t>
      </w:r>
      <w:r>
        <w:rPr>
          <w:sz w:val="32"/>
          <w:szCs w:val="32"/>
        </w:rPr>
        <w:t>&lt;/p&gt;&lt;p&gt;&lt;img src="/static-img/wqrSQaZTVkJ0JN1rmZ_Dsg.jpg"&gt;&lt;/p&gt;&lt;p&gt;&lt;a href = "/doc/38590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心之恋曲深情纠缠的文字交响</w:t>
      </w:r>
      <w:r>
        <w:rPr>
          <w:sz w:val="32"/>
          <w:szCs w:val="32"/>
        </w:rPr>
        <w:t>.doc" rel="alternate" download="38590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心之恋曲深情纠缠的文字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